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OPE OF SERVICES:  RFP:  DHCR10072016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contractor must provide credit reports with rapid turnaround times (</w:t>
      </w:r>
      <w:r>
        <w:rPr>
          <w:rFonts w:cs="Arial" w:ascii="Arial" w:hAnsi="Arial"/>
          <w:u w:val="single"/>
        </w:rPr>
        <w:t>less than 5 minutes in at least 95% of request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ractor must provide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contractor must provide credit reports with rapid turnaround times (</w:t>
      </w:r>
      <w:r>
        <w:rPr>
          <w:rFonts w:cs="Arial" w:ascii="Arial" w:hAnsi="Arial"/>
          <w:u w:val="single"/>
        </w:rPr>
        <w:t>less than 5 minutes in at least 95% of requests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ractor must provide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 web-based internet portal allowing 24/7 access by DHCR users. No special equip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accommodations can be required for use. The service should be an “off the shelf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OTS) product. Users should only need secured website access (HTTPS or equivalen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ilizing a standard internet browser from their computer and a login and passwor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Results must be compliant with the Federal Credit Reporting Act (FCRA). A statement regarding FCRA compliancy must accompany the credit inquiry result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Credit scores from one or all three credit reporting agencies as follows: Trans Union, Equifax and Experia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bility for the DCHR to validate contractor’s products at no cost to insure that the requir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ecificity is provided. For example, using a pre-selected number (10) of test applicant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ractor must allow full processing to be run so that the information generated c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reviewed. The controlled validation group will allow DHCR to evaluate the contractor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s using identical test applicants for equivalen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>A high degree of customer service and rapid response to any issues encountered. The contractor must provide response within 3 hours of notification that a problem exis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11:00Z</dcterms:created>
  <dc:creator>Hardwick, Vera</dc:creator>
  <dc:description/>
  <cp:keywords/>
  <dc:language>en-US</dc:language>
  <cp:lastModifiedBy>Heath, Amy</cp:lastModifiedBy>
  <dcterms:modified xsi:type="dcterms:W3CDTF">2016-10-06T21:11:00Z</dcterms:modified>
  <cp:revision>2</cp:revision>
  <dc:subject/>
  <dc:title/>
</cp:coreProperties>
</file>